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отбора работодателей, подавших заявку на предоставление субсидии из бюджета города Севастополя 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 возрасте от 14 до 18 лет в свободное от учебы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КАЗЁННОЕ УЧРЕЖДЕНИЕ ГОРОДА СЕВАСТОПОЛЯ «ЦЕНТР ЗАНЯТОСТИ НАСЕЛЕНИЯ СЕВАСТОПОЛЯ»      (далее ГКУ ЦЗН), извещает о приеме и начале отбора заявок на предоставление субсидии из бюджета города Севастоп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 возрасте от 14 до 18 лет в свободное от учебы время.,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Правительства Севастополя от 22.07.2021 N 321-ПП (далее –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  <w:tab/>
        <w:t>Срок, место и порядок  приема заявок и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а приема заявок: с 16 июн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окончания приема заявок: по 15 июля 2022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приема заявок: с 08 час.00 мин. до 17 час.00 м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ятница с 08 час. 00 мин. до 15 час.45 мин.)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ыв на обед с 12 час.15 мин. до 13 час.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и документы, поступившие по истечении даты окончания приема заявок, установленной настоящим объявлением, не принимаются и не рас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отбора является  ГКУ ЦЗН города Севастоп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 места нахождения: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: 299053,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ый портал государственной службы занятости города Севастополя в информационно - телекоммуникационной сети «Интернет»: sevtrud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: gku-czn@sev.gov.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 (0692)53-31-6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лица: Яшин Михаил Михай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56"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нформация о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субсидии является трудоустройство несовершеннолетнего гражданина по направлению органов службы занятости (предельная численность трудоустроенных не ограничив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юридическим лицам (за исключением государственных (муниципальных) учреждений), индивидуальным предпринимателям, осуществляющим деятельность на территории города Севастополя (далее - получатель субсидии), с целью компенсации части затрат, связанных с выплатой заработной платы трудоустроенным несовершеннолетним гражданам по направлению органов службы занятости в рамках реализации мероприятия "Содействие трудоустройству несовершеннолетних граждан в возрасте от 14 до 18 лет в свободное от учебы время"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 "Социальная защита, охрана труда и содействие занятости населения в городе Севастополе", утвержд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евастополя от 03.11.2016 N 1027-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убсидия работодателю предоставляется на возмещение части понесенных затрат на оплату труда за фактически отработанное время           (в размере минимального размера оплаты труда, установленного Федеральным законом от 19.06.2000 N 82-ФЗ "О минимальном размере оплаты труда", пропорционально отработанному времени, увеличенного на сумму страховых взносов в государственные внебюджетные фонды) и оплату медицинского освидетельствования несовершеннолетних граждан при направлении органами службы занятости на временные работы (при наличии).</w:t>
      </w:r>
    </w:p>
    <w:p>
      <w:pPr>
        <w:pStyle w:val="Style19"/>
        <w:spacing w:lineRule="auto" w:line="256" w:before="0" w:after="16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подач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отборе работодатель предоставляет в ГКУ ЦЗН города Севастополя Заявку  на предоставление субсидии  по утвержденной форме (далее-Заявка), которая должна содержать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Заявке прилагаются  документы</w:t>
      </w:r>
      <w:r>
        <w:rPr>
          <w:rFonts w:cs="Times New Roman" w:ascii="Times New Roman" w:hAnsi="Times New Roman"/>
          <w:sz w:val="28"/>
          <w:szCs w:val="28"/>
          <w:lang w:val="ru-RU"/>
        </w:rPr>
        <w:t>, подтверждающие трудоустройство несовершеннолетних граждан и затраты, понесенные на выплату заработной пл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список трудоустроенных несовершеннолетних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табеля учета рабочего време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расчетной ведо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 копия платежного поручения за прохождение медицинского освидетельствования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, подтверждающий, что получатель субсидии не получает средства из бюджета города Севастополя на основании иных нормативных правовых актов на цели, связанные с компенсацией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е распорядителю бюджетных средств документы должны быть оформлены в соответствии с требованиями законодательства Российской Федерации. Не допускается предоставление документов, на которых отсутствует подпись уполномоченного лица, оттиск печати (при ее наличии), имеются опечатки, подчистки, исправления, ошибки в расчетах, а также если текст документов не поддается прочтению или предоставленные документы содержат противоречив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оданы получателем субсидии на бумажном носителе непосредственно распорядителю бюджетных средств или почтовым отправлением, а также в электронном виде. В случае подачи документов в электронном виде они должны быть подписаны электронной подписью получател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олучатели субсидии несут ответственность за достоверность информации, предоставляемой ими в соответствии с пунктами 2.1, 2.4 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участникам отбо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лучатель субсидии должен соответствовать на дату подачи заявки на предоставление субсидии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– юридическое лицо не находится в процессе реорганизации (за исключением реорганизации в форме присоединения к 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приостановлена в порядке, предусмотренном законодательством Российской Федерации, а получатель субсидии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является иностранным юридическим лицом, а 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 совокупности превышает 5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должен быть зарегистрирован в качестве юридического лица или индивидуального предпринимателя и осуществлять деятельность на территории города Севаст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должен получать средства из бюджета города Севастополя в соответствии с иными нормативными правовыми актами города Севастополя,  на компенсацию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ЦЗ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в журнале регистрации представленных получателями субсидии заявок на предоставление субсидии с приложенными к ним документами в день подачи в порядке поступления с присвоением входящего номера и проставлением даты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ка на получение субсидии и документы, определенные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рядка, рассматриваются Комиссией в течение 30 календарных дней со дня регистраци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астник отбора вправе отозвать поданную заявку на предоставление субсидии до окончания срока проведения отбора путем направления в Центр занятости населения города Севастополя письменного уведомления, которое регистрируется в день его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У ЦЗН города Севастополя в течение пяти рабочих дней после даты регистрации письменного уведомления об отзыве заявки возвращает документы участнику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ми для отклонения заявки на предоставление субсидии на стадии рассмотрения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оставленных участником отбора документов требованиям, не предоставление (предоставление не в полном объеме)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олучателя субсидии требованиям, к участникам отб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заявки на получение субсидии после даты окончания приема заявок на получение субсидии, определенной приказом Центра занятости населения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ринятия решения об отклонении заявки Центр занятости населения города Севастополя не позднее трех рабочих дней со дня принятия решения направляет участнику отбора письменное уведомление об отклонении заявки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случае устранения обстоятельств, послуживших основанием для отклонения заявки на предоставление субсидии, участник отбора вправе повторно подать в Центр занятости населения заявку на предоставление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оставление и рассмотрение заявки, поданной повторно, осуществляются в пределах срока, установленного Центром занятости населения города Севастополя для приема заявок, в порядке, предусмотренном для предоставления и рассмотрения заявок, поданных вперв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течение пяти рабочих дней, следующих за днем размещения информационного сообщения о проведении отбора, получатель субсидии вправе обратиться за разъяснением положений объявления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бюджетных средств не позднее чем за пять рабочих дней до окончания срока приема заявок предоставляет получателям субсидии разъяснения положений объявления о проведении отбор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ение Согла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рассмотрения Комиссией заявок и документов распоря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/ об отказе в предоставлении субсидии и совершает одно из следующих действ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 направляет получателю субсидии не позднее двух рабочих дней со дня принятия решения о предоставлении субсидии проект Согла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твержденной приказом Департамента финансов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бязательными условиями предоставления субсидии, включаемыми в Соглашение,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главным распорядителем бюджетных средств, распорядителем бюджетных средств         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ы п.1.4. Порядка) и органом государственного финансового контроля проверок соблюдения работодателем условий, целей и порядка предоставления субсид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в случае уменьшения Центру занятости населения города Севастополя ранее доведенных лимитов бюджетных обязательств, приводящего к невозможности предоставления субсидии в размере, определенном в Соглашении, на изменение условий Соглашения или на расторжение Соглашения при не достижении согласия по новым услов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В случае, если получатель субсидии в течение двух рабочих дней со дня получения проекта Соглашения не предоставляет ГКУ ЦЗН  подписанное Соглашение, он считается уклонившимся от подписания Соглашения, а решение о предоставлении субсидии считается аннулированны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ГКУ ЦЗН  направляет получателю субсидии не позднее трех рабочих дней со дня принятия решения об отказе в предоставлении субсидии письменное уведомление об отказе в предоставлении субсидии с указанием причин отказ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та размещения результатов отбора на Интерактивном  портале государственной службы занятости города Севастополя sevtrud.ru.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, следующего за днем определения получателей субсидии, распорядитель бюджетных средств размещает на интерактивном портале государственной службы занятости города Севастополя (sevtrud.ru) в информационно-телекоммуникационной сети "Интернет" информацию о результатах отбора, включающую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заявок на предоставление субсид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рассмотре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отклонены, с указанием причин откло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субсидии, с которым заключается Соглашение, и размер предоставляемой ему субсид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3812688/1000" TargetMode="External"/><Relationship Id="rId3" Type="http://schemas.openxmlformats.org/officeDocument/2006/relationships/hyperlink" Target="http://internet.garant.ru/document/redirect/43812688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1:00Z</dcterms:created>
  <dc:creator>Сергей</dc:creator>
  <dc:description/>
  <cp:keywords/>
  <dc:language>en-US</dc:language>
  <cp:lastModifiedBy>Смирнова Анна Сергеевна</cp:lastModifiedBy>
  <cp:lastPrinted>2021-06-29T15:44:00Z</cp:lastPrinted>
  <dcterms:modified xsi:type="dcterms:W3CDTF">2022-06-21T06:50:00Z</dcterms:modified>
  <cp:revision>92</cp:revision>
  <dc:subject/>
  <dc:title/>
</cp:coreProperties>
</file>